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207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志和联恒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MA7MD9P20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川</w:t>
      </w:r>
      <w:r>
        <w:rPr>
          <w:sz w:val="18"/>
          <w:szCs w:val="18"/>
        </w:rPr>
        <w:t>)</w:t>
      </w:r>
      <w:r>
        <w:rPr>
          <w:sz w:val="18"/>
          <w:szCs w:val="18"/>
        </w:rPr>
        <w:t>自由贸易试验区成都高新区交子大道</w:t>
      </w:r>
      <w:r>
        <w:rPr>
          <w:sz w:val="18"/>
          <w:szCs w:val="18"/>
        </w:rPr>
        <w:t>3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2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锦江区牛市口街道东大路锦东路段</w:t>
      </w:r>
      <w:r>
        <w:rPr>
          <w:sz w:val="18"/>
          <w:szCs w:val="18"/>
        </w:rPr>
        <w:t>668</w:t>
      </w:r>
      <w:r>
        <w:rPr>
          <w:sz w:val="18"/>
          <w:szCs w:val="18"/>
        </w:rPr>
        <w:t>号新视界广场</w:t>
      </w:r>
      <w:r>
        <w:rPr>
          <w:sz w:val="18"/>
          <w:szCs w:val="18"/>
        </w:rPr>
        <w:t>9</w:t>
      </w:r>
      <w:r>
        <w:rPr>
          <w:sz w:val="18"/>
          <w:szCs w:val="18"/>
        </w:rPr>
        <w:t>楼</w:t>
      </w:r>
      <w:r>
        <w:rPr>
          <w:sz w:val="18"/>
          <w:szCs w:val="18"/>
        </w:rPr>
        <w:t>909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2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信息系统集成及运维服务；安防设备、电子产品、计算机软硬件及辅助设备、网络设备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207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gdu Zhihe Lianheng Technology Co. 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0MA7MD9P20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, 13th Floor, Unit 1, Building 1, No. 33 Jiaozi Avenue, Chengdu High tech Zone, China (Sichuan) Pilot Free Trade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909, 9th Floor, New Vision Plaza, No. 668, Section Jindong Road, East Avenue, Niushikou Subdistrict, Jinjiang District, Chengdu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Computer information system integration &amp; operation/maintenance services;Environmental management activities related to the sales of security equipment, electronic products, computer software/hardware/peripheral devices, and network equipment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7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7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