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6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恒诺通讯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7QRJE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麻家坞镇南马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麻家坞镇南马庄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线路铁件、电力铁附件、锚杆、塑料管材、钢绞线（普通松驰级别的除外、国家产业政策限制和淘汰类的除外、需资质的除外）、井具、警示牌的生产及工器具、声测管、管箱、铁路器材及配件、钢管、铁丝、钢丝、套筒、螺栓的销售所涉及相关环境管理活动。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6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7QRJE4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