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206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锐盾智能科技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MA35QYMT9T</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宜春市樟树市观上镇观中路</w:t>
      </w:r>
      <w:r>
        <w:rPr>
          <w:sz w:val="18"/>
          <w:szCs w:val="18"/>
        </w:rPr>
        <w:t>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7</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宜春市樟树市药都科技产业园金属区雷新路</w:t>
      </w:r>
      <w:r>
        <w:rPr>
          <w:sz w:val="18"/>
          <w:szCs w:val="18"/>
        </w:rPr>
        <w:t>8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金属设备（智能密集架、手动密集架、无轨密集架、智能书架、书立、书踏、货架、器材架、装备架、书车（档案车）、书梯（档案梯）、期刊架、报架、随身物品柜、防磁柜、智能装备柜）；办公设备（文件柜、档案文件柜、专用架体（架柜）、阅览桌（椅）、博物馆珍藏（柜）架、文物柜（架）、智能案卷管理柜、涉案物品管理柜、智能寄存柜、智能自动选层柜、书架（钢木））；安防设备（金库门、活动金库门、防爆门、防盗门、智能银行业务库（柜）、智能存管库（柜）、防尾随联动门、智能枪弹柜、枪支弹药专用保险柜、验枪桶、验枪柜、智能涉密载体管控柜）、实验室设备（仪器架（柜）、档案消毒杀菌整理柜、档案净化整理台）的设计、生产制造、喷塑、销售以及售后维护服务；安防设备（战术靶机、警用约束叉、防暴头盔、防弹头盔、防弹盾牌、防暴盾牌）的生产制造、销售以及售后维护服务；保险柜、办公桌、执法记录仪、防弹衣、防刺服、靶场设备、报靶系统、金属探测门、手提式搜索灯、智慧图书馆系统的销售以及售后维护服务；智慧馆</w:t>
      </w:r>
      <w:r>
        <w:rPr>
          <w:b/>
          <w:sz w:val="30"/>
          <w:szCs w:val="30"/>
        </w:rPr>
        <w:t>(</w:t>
      </w:r>
      <w:r>
        <w:rPr>
          <w:b/>
          <w:sz w:val="30"/>
          <w:szCs w:val="30"/>
        </w:rPr>
        <w:t>库</w:t>
      </w:r>
      <w:r>
        <w:rPr>
          <w:b/>
          <w:sz w:val="30"/>
          <w:szCs w:val="30"/>
        </w:rPr>
        <w:t>)</w:t>
      </w:r>
      <w:r>
        <w:rPr>
          <w:b/>
          <w:sz w:val="30"/>
          <w:szCs w:val="30"/>
        </w:rPr>
        <w:t>综合一体管理系统、环境控制系统、档案数字化管理系统、射击训练系统、智能枪弹柜管理系统、涉案物品管理系统、智能案卷管理系统的研发、销售服务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6</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3-206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Ruidun Intelligent Technology Group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82MA35QYMT9T</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6, Guanzhong Road, Guanshang Town, Zhangshu City, Yichun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88 Leishin Road, Metal Zone, Pharmaceutical Science and Technology Industrial Park, Zhangshu City, Yichun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Metal equipment (intelligent dense rack, manual dense rack, trackless dense rack, intelligent bookshelf, bookstand, book tread, shelf, equipment rack, book car (file car), book ladder (file ladder), periodical rack, newspaper rack, personal belongings cabinet, anti-magnetic cabinet, intelligent equipment cabinet); Office equipment (file cabinet, file cabinet, special shelf (shelf), reading table (chair), museum collection (cabinet) shelf, cultural relics cabinet (shelf), intelligent case management cabinet, involved items management cabinet, intelligent storage cabinet, intelligent automatic layer selection cabinet, bookshelf (steel and wood)); Design of security equipment (vault door, movable vault door, explosion-proof door, anti-theft door, intelligent banking warehouse (cabinet), intelligent storage warehouse (cabinet), anti-tailing door, smart gun cabinet, gun ammunition cabinet, gun inspection barrel, gun inspection cabinet, intelligent secret-related carrier control cabinet), laboratory equipment (instrument rack (cabinet), file disinfection and sterilization cabinet, file purification and arrangement table), Manufacturing, spraying, sales and after-sales maintenance services; Production, sales and after-sales maintenance of security equipment (tactical target aircraft, police restraint forks, riot helmets, bullet-proof helmets, bullet-proof shields, riot shields); Sales and after-sales maintenance services of safes, desks, law enforcement recorders, body armor, stab-proof clothing, range equipment, target warning systems, metal detection doors, portable search lights, intelligent library systems; Intelligent library (library) integrated integrated management system, environmental control system, archives digital management system, shooting training system, smart gun cabinet management system, involved items management system, intelligent case management system research and development, sales and service related to the environmental management activities of the places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6-2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6-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