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品贸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302557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北新区星火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星智汇商务花园</w:t>
      </w:r>
      <w:r>
        <w:rPr>
          <w:sz w:val="18"/>
          <w:szCs w:val="18"/>
        </w:rPr>
        <w:t>14-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-6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Pinnacle New Energy Science Technology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302557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4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gzhihui Business Garden,No.19 Xinghuo Road,Jiangbei New District,Nan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9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Design and Sales of Environmental Protection Equipment</w:t>
      </w:r>
      <w:r>
        <w:rPr/>
        <w:t>（</w:t>
      </w:r>
      <w:r>
        <w:rPr/>
        <w:t>Heterogeneous Liquid-Liquid Separation Equipment, Electrochemical Water Treatment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