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26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格盟环保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2MAABQ0AB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涪陵区马鞍街道龙兴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专用汽车生产基地迁（改扩）建项目专用车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涪陵区马鞍街道龙兴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专用汽车生产基地迁（改扩）建项目专用车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保设备的技术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26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Gemeng Environmental Protection Equipment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2MAABQ0AB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 Special Vehicle Factory Building for the Relocation (Expansion) Project of the Special Vehicle Production Base at No. 8 Longxing Road, Ma'an Street, Fuling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 Special Vehicle Factory Building for the Relocation (Expansion) Project of the Special Vehicle Production Base at No. 8 Longxing Road, Ma'an Street, Fuling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of the sites involved in the technical services of environmental protection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6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