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1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夏精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重庆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人才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MA5U861B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北区金渝大道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1-1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北区金渝大道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4-1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4-1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人力资源服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人力资源测评，人力资源培训，承接人力资源服务外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涉密档案整理和数字化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1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6MA5U861BX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