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01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晋县润禾装饰材料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2130528MA08FNDQ4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宁晋县耿庄桥镇耿赵庄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宁晋县耿庄桥镇耿赵庄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内墙腻子粉、石膏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01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jin County Runhe Decoration Material Factor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2130528MA08FNDQ4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ingjin county gengzhuangqiao town Geng village Wu zhao villag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ingjin county gengzhuangqiao town Geng village Wu zhao villag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>
          <w:rFonts w:eastAsia="Times New Roman"/>
        </w:rPr>
        <w:t xml:space="preserve"> </w:t>
      </w:r>
      <w:r>
        <w:rPr/>
        <w:t>Environmental management activities related to the production of interior wall putty powder and gypsum powder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