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09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四方新材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3753062388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巴南区南彭街道南湖路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商品混凝土的研发、生产；砼结构构件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09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3753062388G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