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005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长沙肯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121574319598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长沙县江背镇江背社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013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长沙县江背镇江背社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013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许可范围内</w:t>
      </w:r>
      <w:r>
        <w:rPr>
          <w:b/>
          <w:sz w:val="30"/>
          <w:szCs w:val="30"/>
        </w:rPr>
        <w:t>HDPE</w:t>
      </w:r>
      <w:r>
        <w:rPr>
          <w:b/>
          <w:sz w:val="30"/>
          <w:szCs w:val="30"/>
        </w:rPr>
        <w:t>给排水管的生产所涉及的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005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angsha KENBEI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121574319598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 bei community,Jiang bei 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sha County, Changsha City,Hunan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ang bei community,Jiang bei Zhen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hangsha County, Changsha City,Hunan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involved in the production of HDPE water supply and drainage pipes within the scope of this permi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6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