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9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唐山市开平区景州钢丝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556321178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市开平区唐津高速西侧规划南十五道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唐山市开平区唐津高速西侧规划南十五道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机械弹簧用碳素弹簧钢丝、架空绞线用镀锌钢线、通信用镀锌钢绞线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19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ngshan Kaiping Jingzhou Steel Wire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556321178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anning for the north side of South 15th Road on the west side of Tangjin Expressway in Kaiping District, Tang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anning for the north side of South 15th Road on the west side of Tangjin Expressway in Kaiping District, Tangs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at the locations involved in the production of carbon spring steel wire for non-mechanical springs, galvanized steel wire for overhead stranded conductors, and galvanized steel strands for communication purpos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