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197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九商智能装备集团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1500MABRGGG3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聊城市高新区许营镇燕山路东、天津路南颐德电气院内</w:t>
      </w:r>
      <w:r>
        <w:rPr>
          <w:sz w:val="18"/>
          <w:szCs w:val="18"/>
        </w:rPr>
        <w:t>2#</w:t>
      </w:r>
      <w:r>
        <w:rPr>
          <w:sz w:val="18"/>
          <w:szCs w:val="18"/>
        </w:rPr>
        <w:t>办公室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2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聊城市高新区许营镇燕山路东、天津路南颐德电气院内</w:t>
      </w:r>
      <w:r>
        <w:rPr>
          <w:sz w:val="18"/>
          <w:szCs w:val="18"/>
        </w:rPr>
        <w:t xml:space="preserve">2# 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2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械电气设备、仪器仪表、地质勘查专用设备的销售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197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JiusShang Directional drill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1500MABRGGG39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Floor 1, Office 2, Yide Electric Institute, East Yanshan Road and South Tianjin Road, Xuying Town, Liaocheng High-tech Zone, Shandong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, Yide Electric Institute, East Yanshan Road and South Tianjin Road, Xuying Town, Liaocheng High-tech Zone, Shandong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laces involved in the sales service of mechanical and electrical equipment, instruments and meters and special equipment for geological exploration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5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5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