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信诚化工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434078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周村镇北曹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衡水市冀州区周村镇北曹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准化工设备的设计、制造；资质范围内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级压力容器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9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ncheng Chem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168434078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cao Village, Zhoucun Town, Jizhou District, Hengshu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cao Village, Zhoucun Town, Jizhou District, Hengshu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sign and manufacture of non-standard chemical equipment; Environmental management activities related to the premises involved in the manufacture of Class D pressure vessels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