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2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语叶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6U19726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科技路新科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9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雁塔区太白南路</w:t>
      </w:r>
      <w:r>
        <w:rPr>
          <w:sz w:val="18"/>
          <w:szCs w:val="18"/>
        </w:rPr>
        <w:t>190</w:t>
      </w:r>
      <w:r>
        <w:rPr>
          <w:sz w:val="18"/>
          <w:szCs w:val="18"/>
        </w:rPr>
        <w:t>号领南郡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-1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2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Yuye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6U19726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909, Building 1, xinke building, science and Technology Road, Yanta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-1201, Building 7, Lingnan County, 190 Taibai South Road, Yanta District, Xi 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the premises involved in propert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