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3-191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盈瑞电力器材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MA0ETMP74C</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沧州市任丘市麻家坞镇北马庄村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4</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沧州市任丘市麻家坞镇北马庄村西</w:t>
      </w:r>
      <w:r>
        <w:rPr>
          <w:sz w:val="18"/>
          <w:szCs w:val="18"/>
        </w:rPr>
        <w:t>/</w:t>
      </w:r>
      <w:r>
        <w:rPr>
          <w:sz w:val="18"/>
          <w:szCs w:val="18"/>
        </w:rPr>
        <w:t>任丘市麻家务镇南马庄村</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554</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电力金具、电力铁附件、标识牌、防鸟设备、安全工器具、绝缘护罩、铁塔防坠落装置、通讯电力管材、脚手架配件的生产，五金工具、电力器材</w:t>
      </w:r>
      <w:r>
        <w:rPr>
          <w:b/>
          <w:sz w:val="30"/>
          <w:szCs w:val="30"/>
        </w:rPr>
        <w:t>(</w:t>
      </w:r>
      <w:r>
        <w:rPr>
          <w:b/>
          <w:sz w:val="30"/>
          <w:szCs w:val="30"/>
        </w:rPr>
        <w:t>安全带、安全绳</w:t>
      </w:r>
      <w:r>
        <w:rPr>
          <w:b/>
          <w:sz w:val="30"/>
          <w:szCs w:val="30"/>
        </w:rPr>
        <w:t>)</w:t>
      </w:r>
      <w:r>
        <w:rPr>
          <w:b/>
          <w:sz w:val="30"/>
          <w:szCs w:val="30"/>
        </w:rPr>
        <w:t>、防腐油木杆、脚手架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4</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4</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3-1916</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Yinrui Electric Equipment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2MA0ETMP74C</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West of Beimatang Village, Majiawu Town, Renqiu City, Cangzhou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West of Beimatang Village, Majiawu Town, Renqiu City, Cangzhou City, Hebei Province/Nanmazhuang Village, Mamahousework Town, Renqiu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production of power hardware, power iron accessories, signboards, bird-proof equipment, safety tools and equipment, insulating covers, tower fall prevention devices, communication and power pipes, and scaffolding accessories, as well as the sales of hardware tools, power equipment (safety belts, safety ropes), anti-corrosion oil wood poles, and scaffolding.</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4-1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4-1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