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84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之安特种设备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MA7KKFWC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设备检验检测、安全评估、无损检测、许可咨询、作业人员培训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84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Zhian special equipm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MA7KKFWC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the sites involved in equipment inspection and testing, safety assessment, nondestructive testing, licensing consultation and operator training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