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36</w:t>
      </w:r>
      <w:bookmarkEnd w:id="0"/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莱州市霸力石油机械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7068326556133XD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坊路</w:t>
      </w:r>
      <w:r>
        <w:rPr>
          <w:sz w:val="18"/>
          <w:szCs w:val="18"/>
        </w:rPr>
        <w:t>239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石坊路</w:t>
      </w:r>
      <w:r>
        <w:rPr>
          <w:sz w:val="18"/>
          <w:szCs w:val="18"/>
        </w:rPr>
        <w:t>239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36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液压动力钳、修井用气动卡盘和扭矩控制记录仪的设计、生产及销售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16T10:50:00Z</cp:lastPrinted>
  <dcterms:modified xsi:type="dcterms:W3CDTF">2025-08-0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