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28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海南赛诺实业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600007477700544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海南省海口国家高新技术产业开发区狮子岭工业园光伏北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研发办公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04</w:t>
      </w:r>
      <w:r>
        <w:rPr>
          <w:sz w:val="18"/>
          <w:szCs w:val="18"/>
        </w:rPr>
        <w:t>室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海南省海口国家高新技术产业开发区狮子岭工业园光伏北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赛诺工厂</w:t>
      </w:r>
      <w:r>
        <w:rPr>
          <w:rFonts w:eastAsia="Times New Roman"/>
          <w:sz w:val="18"/>
          <w:szCs w:val="18"/>
        </w:rPr>
        <w:t xml:space="preserve"> 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28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双向拉伸薄膜、涂布薄膜、防伪膜生产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