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希诺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684661799024J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海门区希诺路一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南通市海门区希诺路一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保温容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压力容器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金属、玻璃、塑胶容器、厨房餐具及小家电的生产、加工、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