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2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湖州新天外绿包印刷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305013553914508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红丰路</w:t>
      </w:r>
      <w:r>
        <w:rPr>
          <w:sz w:val="18"/>
          <w:szCs w:val="18"/>
        </w:rPr>
        <w:t>1588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湖州市红丰路</w:t>
      </w:r>
      <w:r>
        <w:rPr>
          <w:sz w:val="18"/>
          <w:szCs w:val="18"/>
        </w:rPr>
        <w:t>1588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2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烟草、人用药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外包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食品等包装装潢品及其他印刷品的设计、印刷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