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8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苏州胜信光电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5097265508534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吴江市松陵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坼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济开发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苏省苏州市吴江区八坼街道胜信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8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通信光缆的生产和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