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7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东营百华石油技术开发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70502790365433T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现河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山东省东营市东营区现河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石油机械设备及配件的设计、生产及销售；劳保服装的生产及销售（不涉及有生产许可要求的产品）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