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15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中色正锐（山东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铜业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71581MAC24RE210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山东省聊城市临清市经济开发区什方院</w:t>
      </w:r>
      <w:r>
        <w:rPr>
          <w:sz w:val="18"/>
          <w:szCs w:val="18"/>
        </w:rPr>
        <w:t>obt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中国山东省聊城市临清市经济开发区什方院</w:t>
      </w:r>
      <w:r>
        <w:rPr>
          <w:sz w:val="18"/>
          <w:szCs w:val="18"/>
        </w:rPr>
        <w:t>obt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15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铜及铜合金板带、铜箔的设计、开发、生产和销售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