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13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广东润恒科技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804MAE1EDYP6D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湛江市坡头区龙头镇兴业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广东省湛江市坡头区龙头镇兴业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；湛江市坡头区龙头镇龙广路</w:t>
      </w:r>
      <w:r>
        <w:rPr>
          <w:sz w:val="18"/>
          <w:szCs w:val="18"/>
        </w:rPr>
        <w:t>2260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13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包装装潢印刷品印刷（资质许可范围内）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