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12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安徽楚江高新电材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40225677560931C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芜湖市无为县泥汊镇工业区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安徽省芜湖市无为县泥汊镇工业区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12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电工用铜线坯、电工圆铜线的生产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