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4-1801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西安标准精密机械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6101047350459639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团结南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高新新天地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304-Y24</w:t>
      </w:r>
      <w:r>
        <w:rPr>
          <w:sz w:val="18"/>
          <w:szCs w:val="18"/>
        </w:rPr>
        <w:t>室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陕西省西安市雁塔区科技六路西安文理学院工程实训中心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9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4-1801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机加工件的生产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