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97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辽宁瑞邦石油技术发展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211103558166931C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盘锦市高新技术产业开发区石油装备制造基地三期</w:t>
      </w:r>
      <w:r>
        <w:rPr>
          <w:sz w:val="18"/>
          <w:szCs w:val="18"/>
        </w:rPr>
        <w:t>6#-7</w:t>
      </w:r>
      <w:r>
        <w:rPr>
          <w:sz w:val="18"/>
          <w:szCs w:val="18"/>
        </w:rPr>
        <w:t>标准厂房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辽宁省盘锦市高新技术产业开发区石油装备制造基地三期</w:t>
      </w:r>
      <w:r>
        <w:rPr>
          <w:sz w:val="18"/>
          <w:szCs w:val="18"/>
        </w:rPr>
        <w:t>6#-7</w:t>
      </w:r>
      <w:r>
        <w:rPr>
          <w:sz w:val="18"/>
          <w:szCs w:val="18"/>
        </w:rPr>
        <w:t>标准厂房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9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石油专用设备及工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井口密闭保护润滑装置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石油钻采设备及配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智能油井计量仪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工业自动控制系统装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油气井集散控制系统、天然气组分在线分析系统、分析小屋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研发生产及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称重式油井计量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油田单井智能计量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称重式油井计量装置、智能化自动加剂系统、原油含水分析系统、油田集输管道漏失监测系统、井口套压控制装置、全自动微流控蒸汽干度在线分析系统、智能采油系统、无人值守计量间、流量自控仪、潜油螺杆泵装置、数控多通阀、油井解堵增油装置、抽油机机械调速装置、电磁加热成套装置、油井计量校准快接器、防垢除垢防蜡装置的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