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4-1790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苏畅源电气设备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10125571180576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扬州市江都区丁沟镇工业园区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扬州市江都区丁沟镇工业园区；扬州市江都区大桥镇白沙路</w:t>
      </w:r>
      <w:r>
        <w:rPr>
          <w:sz w:val="18"/>
          <w:szCs w:val="18"/>
        </w:rPr>
        <w:t>106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9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4-1790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电力金具、铁构件、电缆附件、光缆附件、绝缘子及高空防坠落装置的生产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