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2024-1779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深圳市华旭科技开发有限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4403002793831753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宝安区福永街道凤凰第三工业区华旭工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幢北第一层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深圳市宝安区福永街道凤凰第三工业区华旭工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幢北第一层、贵州省遵义市桐梓县楚米镇三座村娄山关高新技术产业开发区</w:t>
      </w:r>
      <w:r>
        <w:rPr>
          <w:sz w:val="18"/>
          <w:szCs w:val="18"/>
        </w:rPr>
        <w:t>U</w:t>
      </w:r>
      <w:r>
        <w:rPr>
          <w:sz w:val="18"/>
          <w:szCs w:val="18"/>
        </w:rPr>
        <w:t>字型厂房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9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2024-1779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信息系统集成及服务，应用软件开发，许可范围内电子远传冷水水表和智能卡式水表的生产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