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4-1765</w:t>
      </w:r>
      <w:bookmarkEnd w:id="0"/>
    </w:p>
    <w:p>
      <w:pPr>
        <w:pStyle w:val="Normal"/>
        <w:ind w:firstLine="4038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扬州长青树体育用品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3210127796793006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扬州市江都区武坚镇工业园区飞龙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扬州市江都区武坚镇工业园区飞龙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9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2024-1765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运动护具的生产。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4-03-08T03:01:47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