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6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安徽豪家新材料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41225MA2MT4GU7E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阜阳市阜南县经济开发区颍水路与王家坝路交叉口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安徽省阜阳市阜南县经济开发区颍水路与王家坝路交叉口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6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