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59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稳恩佳力佳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北京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石油化工设备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10114101175352P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技园区中兴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216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北京市昌平区沙河镇松兰堡村沙河镇政府对面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59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燃油加油机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车用尿素溶液加注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设计、生产、销售服务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