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605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杭州乾景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101341803215E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钱塘区河庄街道青西二路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幢一层三层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杭州市钱塘区河庄街道青西二路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幢一层三层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3-160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油田用伺服高效潜油螺杆泵采油装置系列产品的设计、制造、销售和技术服务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