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512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广东高美空调设备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078357239122XR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平市翠山湖新区翠山湖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座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平市翠山湖新区翠山湖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座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512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生产、销售：中央空调大小风柜、盘管风机、冷凝器、客车空调、抽湿机、窗机、空气清新机、分体空调及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其它小家电、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至</w:t>
      </w:r>
      <w:r>
        <w:rPr>
          <w:b/>
          <w:sz w:val="30"/>
          <w:szCs w:val="30"/>
        </w:rPr>
        <w:t>1500</w:t>
      </w:r>
      <w:r>
        <w:rPr>
          <w:b/>
          <w:sz w:val="30"/>
          <w:szCs w:val="30"/>
        </w:rPr>
        <w:t>匹中央空调及其配套件、净化空调系列及其配套设施及提供相关的售后服务；空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设备检测服务；承接资质许可范围内的空调设备安装工程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