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417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陕西金叶印务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6101315660002611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鄠邑区沣京工业园丰四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南区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陕西省西安市鄠邑区沣京工业园丰四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南区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2-1417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烟标、酒标、药品包装及包装装潢印刷品的印刷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