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385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铜陵市兴达阀门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4070015110523X7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铜陵市铜都大道北段</w:t>
      </w:r>
      <w:r>
        <w:rPr>
          <w:sz w:val="18"/>
          <w:szCs w:val="18"/>
        </w:rPr>
        <w:t>720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安徽省铜陵市铜都大道北段</w:t>
      </w:r>
      <w:r>
        <w:rPr>
          <w:sz w:val="18"/>
          <w:szCs w:val="18"/>
        </w:rPr>
        <w:t>720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385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资质许可范围内的阀门（球阀、闸阀、蝶阀、止回阀、截止阀）的生产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