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64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成都鑫泽机械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510129752824715Y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6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机械设备、石油机械、减速器的制造、销售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