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36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大庆市聚通祥机械设备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0230602MA18W1GJ0L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黑龙江省大庆市萨尔图区五金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五金交化城</w:t>
      </w:r>
      <w:r>
        <w:rPr>
          <w:sz w:val="18"/>
          <w:szCs w:val="18"/>
        </w:rPr>
        <w:t>2C</w:t>
      </w:r>
      <w:r>
        <w:rPr>
          <w:sz w:val="18"/>
          <w:szCs w:val="18"/>
        </w:rPr>
        <w:t>号商服楼商服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苏省盐城市建湖县建阳镇马厂村三组</w:t>
      </w:r>
      <w:r>
        <w:rPr>
          <w:sz w:val="18"/>
          <w:szCs w:val="18"/>
        </w:rPr>
        <w:t>;</w:t>
      </w:r>
      <w:r>
        <w:rPr>
          <w:sz w:val="18"/>
          <w:szCs w:val="18"/>
        </w:rPr>
        <w:t>销售场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庆市龙凤区热源街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昌升商贸城</w:t>
      </w:r>
      <w:r>
        <w:rPr>
          <w:sz w:val="18"/>
          <w:szCs w:val="18"/>
        </w:rPr>
        <w:t>07-12-10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36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石油钻采设备配件、机械设备配件、井下工具、钢丝绳吊具、吊夹具、泵配件、修井机配件、工程机械配件、压裂车配件、标准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螺栓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工业用钢丝筛、金属密封件、胶管、橡胶密封件、固井车液力端配件的加工；仪器仪表、柴油机配件、油田用防渗布及围布、小型机具、电气动工具、农业机械配件的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