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54-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广州珠江恺撒堡钢琴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101190432444P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增城区永宁街香山大道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、厂房（自编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）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广州市增城永宁街香山大道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54-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钢琴、木家具、音箱的生产和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