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353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苏孚杰高端装备制造（集团）股份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0509684147790E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苏州市吴江区震泽镇锡阐路</w:t>
      </w:r>
      <w:r>
        <w:rPr>
          <w:sz w:val="18"/>
          <w:szCs w:val="18"/>
        </w:rPr>
        <w:t>2788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苏州市吴江区震泽镇锡阐路</w:t>
      </w:r>
      <w:r>
        <w:rPr>
          <w:sz w:val="18"/>
          <w:szCs w:val="18"/>
        </w:rPr>
        <w:t>2788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2-1353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石油天然气工业钻井和采油设备</w:t>
      </w:r>
      <w:r>
        <w:rPr>
          <w:b/>
          <w:sz w:val="30"/>
          <w:szCs w:val="30"/>
        </w:rPr>
        <w:t>[</w:t>
      </w:r>
      <w:r>
        <w:rPr>
          <w:b/>
          <w:sz w:val="30"/>
          <w:szCs w:val="30"/>
        </w:rPr>
        <w:t>井口装置和采油树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采油井口、采气井口、注水井口、热采井口、偏心井口、压裂井口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地面安全阀、套管头、油管头装置、阀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闸阀、节流阀、旋塞阀、止回阀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节流管汇、压井管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油嘴管汇及管线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压裂管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分流管汇、井口分配器、高低压压裂管汇、高压活动弯头及压裂配件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液力端总成及配件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压裂泵头及配件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及其他石油钻采设备</w:t>
      </w:r>
      <w:r>
        <w:rPr>
          <w:b/>
          <w:sz w:val="30"/>
          <w:szCs w:val="30"/>
        </w:rPr>
        <w:t>]</w:t>
      </w:r>
      <w:r>
        <w:rPr>
          <w:b/>
          <w:sz w:val="30"/>
          <w:szCs w:val="30"/>
        </w:rPr>
        <w:t>的设计和开发、制造、技术、销售和售后服务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