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27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浙江埃茨阀门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382MA285JE9XU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台州市玉环市干江滨港工业城中部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台州市玉环市干江滨港工业城中部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2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阀门、分集水器、铜管件（资质许可范围除外）的制造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