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07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才子服饰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5030015535038X2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莆田市城厢区东海镇海头工业区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福建省莆田市城厢区东海镇海头工业区（厂区生产）、福建省莆田市荔城区荔园北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（办公区经营、生产）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07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西服、西裤、休闲裤、茄克衫、大衣、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恤、衬衫、羽绒服、棉服、校服、冲锋衣、皮鞋、皮具、职业装、执法制服、定制类工作服的生产及相关管理活动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