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1-1102</w:t>
      </w:r>
      <w:bookmarkEnd w:id="0"/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天楹环保能源成套设备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6215668934930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海安市黄海大道（西）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海安市黄海大道（西）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1-1102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垃圾焚烧发电成套设备、环保成套设备的研发、生产和销售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16T10:50:00Z</cp:lastPrinted>
  <dcterms:modified xsi:type="dcterms:W3CDTF">2025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