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50005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贵州省仁怀市茅台镇茅源酒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203820738589214</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贵州省遵义市仁怀市茅台镇三岔河</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63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贵州省遵义市仁怀市茅台镇双龙村三岔河组</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56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贵州省遵义市仁怀市茅台镇双龙村三岔河组的贵州省仁怀市茅台镇茅源酒业有限公司（一车间、二车间）的酱香型白酒的生产</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0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9</w:t>
      </w:r>
      <w:r>
        <w:rPr>
          <w:sz w:val="24"/>
        </w:rPr>
        <w:t>月</w:t>
      </w:r>
      <w:r>
        <w:rPr>
          <w:sz w:val="24"/>
        </w:rPr>
        <w:t>02</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500057</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Maoyuan Liquor Co., Ltd., Moutai Town, Renhuai City, Guizhou Province</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5203820738589214</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Sancha River, Moutai Town, Renhuai City, Zunyi City, Guizhou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Sanchahe Group, Shuanglong Village, Moutai Town, Renhuai City, Zunyi City, Guizhou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sz w:val="18"/>
          <w:szCs w:val="18"/>
        </w:rPr>
      </w:pPr>
      <w:bookmarkStart w:id="15" w:name="范围英"/>
      <w:r>
        <w:rPr/>
        <w:t>Production of sauce-flavored liquor of Maoyuan Liquor Co., Ltd. (workshop 1 and 2), Moutai Town, Renhuai City, Guizhou Province, located in Sanchahe Group, Shuanglong Village, Moutai Town, Renhuai City, Zunyi City, Guizhou Province</w:t>
      </w:r>
      <w:bookmarkEnd w:id="15"/>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9-03</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9-02</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