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5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承德宇臻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824MACA5L395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承德市滦平县虎什哈镇西营坊村光明路</w:t>
      </w:r>
      <w:r>
        <w:rPr>
          <w:sz w:val="18"/>
          <w:szCs w:val="18"/>
        </w:rPr>
        <w:t>2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7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承德市滦平县虎什哈镇西营坊村光明路</w:t>
      </w:r>
      <w:r>
        <w:rPr>
          <w:sz w:val="18"/>
          <w:szCs w:val="18"/>
        </w:rPr>
        <w:t>2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河北省承德市滦平县虎什哈镇西营坊村光明路</w:t>
      </w:r>
      <w:r>
        <w:rPr>
          <w:b/>
          <w:sz w:val="30"/>
          <w:szCs w:val="30"/>
        </w:rPr>
        <w:t>21</w:t>
      </w:r>
      <w:r>
        <w:rPr>
          <w:b/>
          <w:sz w:val="30"/>
          <w:szCs w:val="30"/>
        </w:rPr>
        <w:t>号承德宇臻食品有限公司资质范围内的烘烤类糕点（烧饼）；发酵面制品（馒头、花卷、豆包、发糕、糖三角）的加工</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5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engde Yuzhen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824MACA5L395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1, Guangming Road, Xiyingfang Village, Hushih Town, Luanping County, Chengde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1, Guangming Road, Xiyingfang Village, Hushih Town, Luanping County, Chengde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Baked pastries (Shaobing (Baked cake in griddle)) within the qualification scope of Chengde Yuzhen Food Co., Ltd. located at No. 21, Guangming Road, Xiyingfang Village, Hushiha Town, Luanping County, Chengde City, Hebei Province; Processing of fermented flour products (Mantou, Steamed rolls, bean curd, Steamed Chinese sponge cake, sugar triangl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2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2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