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4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保定市食巧家食用油加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6MA08XUNC0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保定市莲池区焦庄乡连庄工业园区中心西路</w:t>
      </w:r>
      <w:r>
        <w:rPr>
          <w:sz w:val="18"/>
          <w:szCs w:val="18"/>
        </w:rPr>
        <w:t>83</w:t>
      </w:r>
      <w:r>
        <w:rPr>
          <w:sz w:val="18"/>
          <w:szCs w:val="18"/>
        </w:rPr>
        <w:t>号门脸</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保定市莲池区焦庄乡连庄工业园区中心西路</w:t>
      </w:r>
      <w:r>
        <w:rPr>
          <w:sz w:val="18"/>
          <w:szCs w:val="18"/>
        </w:rPr>
        <w:t>83</w:t>
      </w:r>
      <w:r>
        <w:rPr>
          <w:sz w:val="18"/>
          <w:szCs w:val="18"/>
        </w:rPr>
        <w:t>号门脸</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7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河北省保定市莲池区焦庄乡连庄工业园区中心西路</w:t>
      </w:r>
      <w:r>
        <w:rPr>
          <w:b/>
          <w:sz w:val="30"/>
          <w:szCs w:val="30"/>
        </w:rPr>
        <w:t>83</w:t>
      </w:r>
      <w:r>
        <w:rPr>
          <w:b/>
          <w:sz w:val="30"/>
          <w:szCs w:val="30"/>
        </w:rPr>
        <w:t>号门脸保定市食巧家食用油加工有限公司资质范围内的食用植物油的分装</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4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aoding Shiqiaojia Edible Oil Process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606MA08XUNC0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83,Zhongxin West Road,Lianzhuang Industrial Park,Jiaozhuang Township,Lianchi District,Baoding City,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83,Zhongxin West Road,Lianzhuang Industrial Park,Jiaozhuang Township,Lianchi District,Baoding City,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The packaging of edible vegetable oils within the qualification scope of Baoding Shiqiaojia Edible Oil Processing Co., Ltd. is located at No. 83 Zhongxin West Road, Lianzhuang Industrial Park, Jiaozhuang Township, Lianchi District, Baoding City, Hebei Province</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2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2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