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秦皇岛光友薯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324762061766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卢龙县经济开发区北环路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卢龙县经济开发区北环路北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卢龙县经济开发区北环路北侧秦皇岛光友薯业有限公司资质范围内的方便粉丝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3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Qinhuangdao Guangyou Potato Industr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324762061766D</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rth side of North Ring Road, Lulong County Economic Develop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rth side of North Ring Road, Lulong County Economic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The production of convenient vermicelli within the qualification scope of Qinhuangdao Guangyou Potato Industry Co., Ltd. located on the north side of the North Ring Road in Lulong County Economic Development Zon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