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3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定州市宏鑫达肉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82336158960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定州市经济开发区（东临静安街、南临旭阳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30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定州市经济开发区（东临静安街、南临旭阳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30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定州市经济开发区（东临静安街、南临旭阳路）定州市宏鑫达肉制品有限公司生猪屠宰</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3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Dingzhou Hongxinda Meat Product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6823361589608</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Dingzhou Economic Development Zone (east of Jing'an Street, south of Xuyang Road)</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Dingzhou Economic Development Zone (east of Jing'an Street, south of Xuyang Road)</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Located in the Economic Development Zone of Dingzhou City (east of Jing'an Street and south of Xuyang Road), Hongxinda Meat Products Co., Ltd. in Dingzhou City slaughtered pigs</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1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1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