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北冰洋冷冻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100577126767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贵阳市修文县扎佐镇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2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修文县扎佐镇三元村</w:t>
      </w:r>
      <w:r>
        <w:rPr>
          <w:sz w:val="18"/>
          <w:szCs w:val="18"/>
        </w:rPr>
        <w:t>(</w:t>
      </w:r>
      <w:r>
        <w:rPr>
          <w:sz w:val="18"/>
          <w:szCs w:val="18"/>
        </w:rPr>
        <w:t>工业园区</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02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贵州省贵阳市修文县扎佐镇三元村</w:t>
      </w:r>
      <w:r>
        <w:rPr>
          <w:b/>
          <w:sz w:val="30"/>
          <w:szCs w:val="30"/>
        </w:rPr>
        <w:t>(</w:t>
      </w:r>
      <w:r>
        <w:rPr>
          <w:b/>
          <w:sz w:val="30"/>
          <w:szCs w:val="30"/>
        </w:rPr>
        <w:t>工业园区</w:t>
      </w:r>
      <w:r>
        <w:rPr>
          <w:b/>
          <w:sz w:val="30"/>
          <w:szCs w:val="30"/>
        </w:rPr>
        <w:t>)</w:t>
      </w:r>
      <w:r>
        <w:rPr>
          <w:b/>
          <w:sz w:val="30"/>
          <w:szCs w:val="30"/>
        </w:rPr>
        <w:t>贵州北冰洋冷冻食品有限公司雪糕、冰棍、果蔬汁饮料（杨梅汁、刺梨汁）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izhouArcticSeaFrozenFood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0100577126767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Zha Zuo Town Industrial Park, Xiuwen County, Guiyang City, Guizhou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anyuan Village, Zhazuo Town, Xiuwen County, Guiyang City, Guizhou Province(Industrial Park)</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Guizhou Beibingyang Frozen Food Co., Ltd., located in Sanyuan Village (Industrial Park), Zhazuo Town, Xiuwen County, Guiyang City, Guizhou Province, engages in the production of ice cream, popsicles, and fruit and vegetable juice beverages (such as bayberry juice and Rosa roxburghii jui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