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鸿原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05XKFF4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青光镇韩家墅海吉星批发市场冻品大厅</w:t>
      </w:r>
      <w:r>
        <w:rPr>
          <w:sz w:val="18"/>
          <w:szCs w:val="18"/>
        </w:rPr>
        <w:t>A-70</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北辰区青光镇韩家墅海吉星批发市场冻品大厅</w:t>
      </w:r>
      <w:r>
        <w:rPr>
          <w:sz w:val="18"/>
          <w:szCs w:val="18"/>
        </w:rPr>
        <w:t>A-70</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天津市北辰区青光镇韩家墅海吉星批发市场冻品大厅</w:t>
      </w:r>
      <w:r>
        <w:rPr>
          <w:b/>
          <w:sz w:val="30"/>
          <w:szCs w:val="30"/>
        </w:rPr>
        <w:t xml:space="preserve">A-70 </w:t>
      </w:r>
      <w:r>
        <w:rPr>
          <w:b/>
          <w:sz w:val="30"/>
          <w:szCs w:val="30"/>
        </w:rPr>
        <w:t>天津鸿原商贸有限公司的资质许可范围内预包装食品（冷冻牛羊肉、冷冻禽肉）销售、散装食品（鲜牛羊肉、鲜禽肉）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ianjin Hongyuan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13MA05XKFF4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70 Frozen Products Hall, Haijixing Wholesale Market, Hanjiashu, Qingguang Town, Beichen District, Tianji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A-70 Frozen Products Hall, Haijixing Wholesale Market, Hanjiashu, Qingguang Town, Beichen District, Tianji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ales of pre packaged food (frozen beef and mutton, frozen poultry meat) and bulk food (fresh beef and mutton, fresh poultry meat) within the qualification and licensing scope of Tianjin Hongyuan Trading Co., Ltd. located in the frozen product hall A-70 of Hanjiashu Haijixing Wholesale Market in Qingguang Town, Beichen District, Tianjin City</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