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40004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泉州耕润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582MA8RLA69X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泉州市晋江市安海镇庄头村第二工业区奇力路</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226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泉州市晋江市安海镇庄头村第二工业区奇力路</w:t>
      </w:r>
      <w:r>
        <w:rPr>
          <w:sz w:val="18"/>
          <w:szCs w:val="18"/>
        </w:rPr>
        <w:t>2</w:t>
      </w:r>
      <w:r>
        <w:rPr>
          <w:sz w:val="18"/>
          <w:szCs w:val="18"/>
        </w:rPr>
        <w:t>号</w:t>
      </w:r>
      <w:r>
        <w:rPr>
          <w:sz w:val="18"/>
          <w:szCs w:val="18"/>
        </w:rPr>
        <w:t>2</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6226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福建省泉州市晋江市安海镇庄头村第二工业区奇力路</w:t>
      </w:r>
      <w:r>
        <w:rPr>
          <w:b/>
          <w:sz w:val="30"/>
          <w:szCs w:val="30"/>
        </w:rPr>
        <w:t>2</w:t>
      </w:r>
      <w:r>
        <w:rPr>
          <w:b/>
          <w:sz w:val="30"/>
          <w:szCs w:val="30"/>
        </w:rPr>
        <w:t>号</w:t>
      </w:r>
      <w:r>
        <w:rPr>
          <w:b/>
          <w:sz w:val="30"/>
          <w:szCs w:val="30"/>
        </w:rPr>
        <w:t>2</w:t>
      </w:r>
      <w:r>
        <w:rPr>
          <w:b/>
          <w:sz w:val="30"/>
          <w:szCs w:val="30"/>
        </w:rPr>
        <w:t>楼泉州耕润食品有限公司生产车间水果干制品（大枣干制品）的分装</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40004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Quanzhou Gengrun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582MA8RLA69XC</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 Qili Road, Second Industrial Zone, Zhuangtou Village, Anhai Town, Jinjiang City, Quanzhou City, Fujian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2nd Floor, No. 2, Qili Road, Second Industrial Zone, Zhuangtou Village, Anhai Town, Jinjiang City, Quanzhou City, Fuji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The repackaging of dried fruit products (dried jujube products) in the production workshop of Quanzhou Gengrun Food Co., Ltd. on the 2nd floor, No. 2, Qili Road, the Second Industrial Zone, Zhuangtou Village, Anhai Town, Jinjiang City, Quanzhou City, Fujian Provinc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0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0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